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pecyfikacja Istotnych Warunków Zamówienia (SIWZ) o udzielenie zamówienia publicznego poniżej  4 845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 oparciu o ustawę z dnia 29 stycznia 2004 roku Prawo Zamówień Publicznych /Dz.U.z 2007 Nr 223, poz 1655  z późniejszymi zmianami / zwaną dalej P.Z.P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 ZOZ NZZP II 2400/13 /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poniżej 4 845 000  eur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wa podjazdu dla osób niepełnosprawnych z przebudową schodów oraz wymiana drzwi z podziałem na zadnia  dla potrzeb SP ZOZ  w Przeworsku – zgodnie z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szczegółowym zakresem  robót który określa kosztorys inwestorski załącznik  nr.2  dotyczy zad nr. 1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( budowa  podjazdu dla osób niepełnosprawnych z przebudową schodów 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opisem  przedmiotu zamówienia stanowi załącznik nr. 2 a dotyczy zadania nr. 2  </w:t>
      </w:r>
      <w:r>
        <w:rPr>
          <w:rFonts w:cs="Arial" w:ascii="Arial" w:hAnsi="Arial"/>
          <w:i/>
          <w:sz w:val="20"/>
        </w:rPr>
        <w:t>(wymiana drzwi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</w:r>
      <w:r>
        <w:rPr>
          <w:rStyle w:val="Text2bold"/>
          <w:rFonts w:cs="Arial" w:ascii="Arial" w:hAnsi="Arial"/>
          <w:sz w:val="20"/>
        </w:rPr>
        <w:t>45400000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Zamawiający dopuszcza składanie ofert częściow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e o przewidywanych zamówieniach uzupełniający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Przewiduje się zamówienia  uzupełniają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  </w:t>
      </w:r>
      <w:r>
        <w:rPr>
          <w:rFonts w:cs="Arial" w:ascii="Arial" w:hAnsi="Arial"/>
          <w:b/>
          <w:sz w:val="20"/>
        </w:rPr>
        <w:t>do 31 maja  2010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iCs/>
          <w:sz w:val="20"/>
        </w:rPr>
        <w:t>Wykaz robót budowlanych wykonanych w okresie ostatnich 5 lat  przed upływem terminu składania ofert , a jeżeli okres prowadzenia działalności jest krótszy – w tym okresie , z podaniem ich rodzaju i wartości , daty i miejsca wykonania  wraz z referencjami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: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sz w:val="20"/>
        </w:rPr>
        <w:t xml:space="preserve">Wykaz osób , które będą uczestniczyć w wykonywaniu zamówienia wraz z informacjami na temat ich kwalifikacji zawodowych , doświadczenia i wykształcenia                                                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I. W celu potwierdzenia, że wykonawca posiada uprawnienie do wykonywania określonej działalności lub czynności oraz nie podlega wykluczeniu na podstawie art. 24 pzp, wykonawca składa następujące dokument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WZ  zał. nr. 1 –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2 Wypełniony kosztorys ofertowy  załącznik nr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Aktualny odpis z właściwego rejestru , jeżeli odrębne przepisy wymagają wpisu do rejestru ,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u wykazania braku podstaw do wykluczenia w oparciu o art. 24 ust.1 pkt 2 ustawy Pzp ,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ionego nie wcześniej niż 6 miesięcy przed upływem terminu składania ofert , a w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u osób fizycznych oświadczenie w zakresie art. 24 ust. 1 pkt 2 ustawy Pzp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Aktualne zaświadczenie właściwego naczelnika urzędu  skarbowego potwierdzające ,                         że wykonawca nie zalega z opłacaniem podatków lub zaświadczenie , że uzyskał przewidziane prawem zwolnienie , odroczenie  lub rozłożenie na raty płatności lub wstrzymanie w całości wykonania decyzji właściwego organu – wystawionego nie wcześniej niż 3 miesiące przed upływem terminu składania ofert ;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Aktualne zaświadczenie właściwego oddziału Zakładu Ubezpieczeń Społecznych lub Kasy Rolniczego Ubezpieczenia Społecznego potwierdzające , że Wykonawca nie zalega z opłacaniem składek na ubezpieczenie zdrowotne i społeczne, lub potwierdzenia , że  uzyskał przewidziane prawem zwolnienie, odroczenie lub rozłożenie na raty zaległych płatności, lub wstrzymanie w całości wykonania decyzji właściwego organu. wystawione nie wcześniej niż 3 miesiące przed upływem terminu składania ofert 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one o</w:t>
      </w:r>
      <w:r>
        <w:rPr>
          <w:rFonts w:cs="Arial" w:ascii="Arial" w:hAnsi="Arial"/>
          <w:bCs/>
          <w:sz w:val="20"/>
        </w:rPr>
        <w:t>świadczenie o braku podstaw do wykluczenia z art. 22 ust. 1,  i 24 ust.1 Pzp (wzór w załączeniu do SIWZ)</w:t>
      </w:r>
      <w:r>
        <w:rPr>
          <w:rFonts w:cs="Arial" w:ascii="Arial" w:hAnsi="Arial"/>
          <w:sz w:val="20"/>
        </w:rPr>
        <w:t xml:space="preserve"> - załącznik nr 3 i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TimesNewRomanPSMT"/>
          <w:sz w:val="20"/>
        </w:rPr>
      </w:pPr>
      <w:r>
        <w:rPr>
          <w:rFonts w:cs="Arial" w:ascii="Arial" w:hAnsi="Arial"/>
          <w:iCs/>
          <w:sz w:val="20"/>
        </w:rPr>
        <w:t xml:space="preserve">Wykaz robót budowlanych wykonanych w okresie ostatnich 5 lat  przed upływem terminu składania ofert , a jeżeli okres prowadzenia działalności jest krótszy – w tym okresie , z podaniem ich rodzaju i wartości , daty i miejsca wykonania  - na formularzu zgodnym  z treścią Formularza załącznik nr. 5. Do wykazu należy dołączyć dokumenty  potwierdzające , że roboty zostały wykonane zgodnie z zasadami sztuki budowlanej  i prawidłowo ukończone </w:t>
      </w:r>
    </w:p>
    <w:p>
      <w:pPr>
        <w:pStyle w:val="Normal"/>
        <w:autoSpaceDE w:val="false"/>
        <w:rPr>
          <w:rFonts w:ascii="Arial" w:hAnsi="Arial" w:cs="TimesNewRomanPSMT"/>
          <w:sz w:val="20"/>
        </w:rPr>
      </w:pPr>
      <w:r>
        <w:rPr>
          <w:rFonts w:cs="TimesNewRomanPSMT" w:ascii="Arial" w:hAnsi="Arial"/>
          <w:sz w:val="20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TimesNewRomanPSMT"/>
          <w:sz w:val="20"/>
        </w:rPr>
      </w:pPr>
      <w:r>
        <w:rPr>
          <w:rFonts w:cs="Arial" w:ascii="Arial" w:hAnsi="Arial"/>
          <w:iCs/>
          <w:sz w:val="20"/>
        </w:rPr>
        <w:t xml:space="preserve">Wykaz osób , które będą uczestniczyć w wykonywaniu zamówienia wraz z informacjami na temat ich kwalifikacji zawodowych , doświadczenia i wykształcenia                                                 – na formularzu  załącznik nr.6  - w celu wykazania spełnienia warunku   Do wykazu należy dołączyć oświadczenie , że osoby te posiadają wymagane uprawnienia  </w:t>
      </w:r>
    </w:p>
    <w:p>
      <w:pPr>
        <w:pStyle w:val="Normal"/>
        <w:autoSpaceDE w:val="false"/>
        <w:rPr>
          <w:rFonts w:ascii="Arial" w:hAnsi="Arial" w:cs="TimesNewRomanPSMT"/>
          <w:sz w:val="20"/>
        </w:rPr>
      </w:pPr>
      <w:r>
        <w:rPr>
          <w:rFonts w:cs="TimesNewRomanPSMT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an Mroszczyk  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b</w:t>
      </w:r>
      <w:r>
        <w:rPr>
          <w:rFonts w:cs="Arial" w:ascii="Arial" w:hAnsi="Arial"/>
          <w:b/>
          <w:sz w:val="20"/>
        </w:rPr>
        <w:t>udowę podjazdu dla osób niepełnosprawnych z przebudową schodów oraz wymiana drzwi z podziałem na zadnia  dla potrzeb SP ZOZ  w Przeworsku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22.04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2.04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zał.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is przedmiotu zam – kosztorys  cenowy  zał. nr 2 i 2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enie zał  Nr.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ykaz robót zał  Nr.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az osób zał. nr.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zór umowy zał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07.04.2010  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Budowa podjazdu dla osób niepełnosprawnych z przebudową schodów oraz wymiana drzwi z podziałem na zadnia  dla potrzeb SP ZOZ 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wykonanie robót będących  przedmiotem zamówienia w zadaniu nr ……………… za cenę brutto . …………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łownie ............................................................................................................................................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zedmiotu zamówienia zamierzamy wykonać sam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 część robót budowlanych zamierzamy zlecić podwykonawcom (nie dotyczy transportu):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robót zleconych podwykonawcom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:………………………………..zł,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…………………………………zł. 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, wypełni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/>
        <w:t>data i podpis Wykonawcy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Budowa podjazdu dla osób niepełnosprawnych z przebudową schodów oraz wymiana drzwi z podziałem na zadnia  dla potrzeb SP ZOZ  w Przeworsku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REALIZOWANYCH W TYM  CO NAJMNIEJ JEDNEJ ROBOTY BUDOWLANEJ  W CIĄGU 5- LAT, ODPOWIADAJĄCYCH SWOIM RODZAJEM I WARTOŚCIĄ DOSTAWIE STANOWIĄCEJ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275"/>
        <w:gridCol w:w="1418"/>
        <w:gridCol w:w="1276"/>
        <w:gridCol w:w="1134"/>
        <w:gridCol w:w="1842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robo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obo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UWAGA : 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,   dnia,,,,,,,,,,,,,,,,,,,,,,,,,,,,,2009 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pi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KTÓRE BĘDĄ UCZESTNICZYĆ W 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i uprawnie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firmy, która dysponuje wskazaną osobą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 dokumenty potwierdzające posiadane uprawnienia i aktualne na dzień złożenia oferty zaświadczenie o przynależności do Terytorialnego Organu Samorządu Zawod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Personel przewidziany do zatrudnienia w ramach um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wnicy fizycz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</w:rPr>
              <w:t>ilość osó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,   dnia,,,,,,,,,,,,,,,,,,,,,,,,,,,,,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o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Verdana,Italic" w:cs="Verdana"/>
          <w:sz w:val="20"/>
        </w:rPr>
      </w:pPr>
      <w:r>
        <w:rPr>
          <w:rFonts w:eastAsia="Verdana,Italic" w:cs="Verdana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Verdana,Italic" w:cs="Verdana"/>
          <w:sz w:val="20"/>
        </w:rPr>
      </w:pPr>
      <w:r>
        <w:rPr>
          <w:rFonts w:eastAsia="Verdana,Italic" w:cs="Verdana" w:ascii="Arial" w:hAnsi="Arial"/>
          <w:sz w:val="20"/>
        </w:rPr>
      </w:r>
    </w:p>
    <w:p>
      <w:pPr>
        <w:pStyle w:val="Normal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ab/>
        <w:t>UMOWA  - projek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/>
      </w:pPr>
      <w:r>
        <w:rPr>
          <w:rFonts w:cs="Arial" w:ascii="Arial" w:hAnsi="Arial"/>
          <w:sz w:val="20"/>
          <w:lang w:eastAsia="pl-PL"/>
        </w:rPr>
        <w:t>zawarta w dniu ...............2010 r.  pomiędzy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amodzielnym Publicznym Zakładem Opieki Zdrowotnej,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siedzibą: w Przeworsku ul. Szpitalna 16</w:t>
        <w:tab/>
        <w:tab/>
        <w:tab/>
        <w:t xml:space="preserve">   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reprezentowanym przez: mgr inż. Józefa  Wiecława – Dyrektora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ego  dalej ,,Zamawiającym ”,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raz .......................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siedzibą: .................................................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reprezentowanym przez: .................................................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wanym dalej „ Wykonawcą”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. Zakres umowy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zawierają niniejszą umowę  w wyniku rozstrzygniętego przetargu nieograniczonego na podstawie przepisów ustawy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Zamawiający  zleca, a Wykonawca przyjmuje do wykonania roboty polegające na</w:t>
      </w:r>
      <w:r>
        <w:rPr>
          <w:rFonts w:cs="Arial" w:ascii="Arial" w:hAnsi="Arial"/>
          <w:b/>
          <w:sz w:val="20"/>
        </w:rPr>
        <w:t xml:space="preserve"> Budowa podjazdu dla osób niepełnosprawnych z przebudową schodów oraz wymiana drzwi z podziałem na zadnia  dla potrzeb SP ZOZ  w Przeworsku </w:t>
      </w:r>
      <w:r>
        <w:rPr>
          <w:rFonts w:cs="Arial" w:ascii="Arial" w:hAnsi="Arial"/>
          <w:sz w:val="20"/>
          <w:lang w:eastAsia="pl-PL"/>
        </w:rPr>
        <w:t>zgodnie z dostarczoną przez Zamawiającego  dokumentacją.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 oświadcza, że posiada prawo do dysponowania nieruchomością na cele budowlane i pozwolenie na budowę.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sz w:val="20"/>
          <w:lang w:eastAsia="pl-PL"/>
        </w:rPr>
        <w:t>4.   Szczegółowy zakres robót przedstawia kosztorys ofertowy stanowiący integralną część umowy: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5.</w:t>
      </w:r>
      <w:r>
        <w:rPr>
          <w:rFonts w:cs="Arial" w:ascii="Arial" w:hAnsi="Arial"/>
          <w:color w:val="000000"/>
          <w:sz w:val="20"/>
        </w:rPr>
        <w:t xml:space="preserve">   Zawarcie przez Wykonawcę umowy o roboty budowlane z podwykonawcą (a także, zawarcie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umowy przez podwykonawcę z dalszym podwykonawcą) wymaga uprzedniej zgod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amawiającego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6.</w:t>
      </w:r>
      <w:r>
        <w:rPr>
          <w:rFonts w:cs="Arial" w:ascii="Arial" w:hAnsi="Arial"/>
          <w:color w:val="000000"/>
          <w:sz w:val="20"/>
        </w:rPr>
        <w:t xml:space="preserve">  W terminie 7 dni od daty podpisania niniejszej umowy, Wykonawca przedłoży Zamawiającemu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kserokopie umów o roboty zlecone do podwykonawstwa, potwierdzone za zgodność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oryginałem przez osoby umocowane do zaciągania zobowiązań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 Wykonawca ponosi odpowiedzialność za działania podwykonawców, którym powierzył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ykonanie robó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           </w:t>
      </w:r>
      <w:r>
        <w:rPr>
          <w:rFonts w:cs="Arial" w:ascii="Arial" w:hAnsi="Arial"/>
          <w:b/>
          <w:sz w:val="20"/>
          <w:lang w:eastAsia="pl-PL"/>
        </w:rPr>
        <w:t>§ 2. Terminy realizacji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 Strony ustalają terminy realizacji:</w:t>
      </w:r>
    </w:p>
    <w:p>
      <w:pPr>
        <w:pStyle w:val="Normal"/>
        <w:keepLines/>
        <w:numPr>
          <w:ilvl w:val="0"/>
          <w:numId w:val="23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rozpoczęcie realizacji przedmiotu umowy nastąpi od dnia ...........2010 r. </w:t>
      </w:r>
    </w:p>
    <w:p>
      <w:pPr>
        <w:pStyle w:val="Normal"/>
        <w:keepLines/>
        <w:numPr>
          <w:ilvl w:val="0"/>
          <w:numId w:val="23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ończenie przedmiotu umowy i zgłoszenie przez Wykonawcę gotowości do odbioru końcowego  nastąpi </w:t>
      </w:r>
    </w:p>
    <w:p>
      <w:pPr>
        <w:pStyle w:val="Normal"/>
        <w:keepLines/>
        <w:numPr>
          <w:ilvl w:val="0"/>
          <w:numId w:val="18"/>
        </w:numPr>
        <w:tabs>
          <w:tab w:val="clear" w:pos="1247"/>
          <w:tab w:val="left" w:pos="643" w:leader="none"/>
        </w:tabs>
        <w:spacing w:lineRule="atLeast" w:line="240"/>
        <w:ind w:left="643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 dnia ……….. </w:t>
      </w:r>
    </w:p>
    <w:p>
      <w:pPr>
        <w:pStyle w:val="Normal"/>
        <w:keepLines/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2. W przypadku wystąpienia jedynych z niżej opisanych sytuacji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wieszenia robót przez zamawiającego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tąpienia szczególnie niesprzyjających warunków atmosferycznych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ły wyższej 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</w:rPr>
        <w:t xml:space="preserve">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>i skutkuje podpisaniem aneksu do umowy zawierającego wskazaną zmianę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numPr>
          <w:ilvl w:val="0"/>
          <w:numId w:val="2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 przekroczeniu terminu umownego zakończenia robót, Wykonawcy nie przysługuje prawo do odstąpienia od wykonania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. Wynagrodzenie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Ustala się wynagrodzenie dla Wykonawcy na podstawie kosztorysu powykonawczego według nośników cenowych podanych przez Wykonawcę  tj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- …………………………………….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- …………………………………….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stawę do wystawienia faktury stanowi załączony do faktury oryginał protokołu odbioru robót potwierdzony przez Strony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nagrodzenie za wykonane roboty będzie płatne na rachunek bankowy Wykonawcy w terminie 30 dni kalendarzowych od daty doręczenia faktury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y nie przysługuje wynagrodzenie z tytułu zwiększenia poszczególnych pozycji przedmiarowych kosztorysu ofertowego jeżeli to zwiększenie wynikało z nie ujęcia lub zaniżenia tych wielkości w stosunku do szczegółowego zakresu robót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ma prawo do zmiany projektu a Wykonawca ma obowiązek podjęcia i wykonania prac wynikających ze zmiany dokumentacji projektowej za dodatkowym wynagrodzeniem, które zostanie ustalone zgodnie z ofertą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gdy zmiana dokumentacji projektowej spowoduje konieczność zaniechania wykonania do 15 % wartości robót przewidzianych w kosztorysie ofertowym, Wykonawcy nie przysługuje prawo do otrzymania wynagrodzenia.</w:t>
      </w:r>
    </w:p>
    <w:p>
      <w:pPr>
        <w:pStyle w:val="Normal"/>
        <w:keepLines/>
        <w:numPr>
          <w:ilvl w:val="0"/>
          <w:numId w:val="2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jest zobowiązany niezwłocznie wykonać roboty konieczne ze względu na bezpieczeństwo lub zabezpieczenie przed awarią. Jeżeli konieczność wykonania tych robót wystąpi z winy Wykonawcy, to nie przysługuje mu prawo do otrzymania wynagrodzenia, natomiast w innych przypadkach roboty będą wykonywane za dodatkowym wynagrodzeniem, które zostanie ustalone zgodnie z ofertą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. Obowiązki stron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Zamawiający  zobowiązany jest do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przekazania terenu budowy w terminie do 2 dni roboczych po podpisaniu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wskazania miejsca na zagospodarowanie zaplecza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)zapewnienia nadzoru inwestorskiego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4)odbioru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5) zapłaty wynagrodzenia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Wykonawca zobowiązany jest do:</w:t>
      </w:r>
    </w:p>
    <w:p>
      <w:pPr>
        <w:pStyle w:val="Normal"/>
        <w:keepLines/>
        <w:numPr>
          <w:ilvl w:val="0"/>
          <w:numId w:val="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nia przedmiotu umowy zgodnie z dostarczoną dokumentacją techniczną, zasadami wiedzy technicznej i przepisami prawa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zabezpieczenia terenu budowy z zachowaniem najwyższej starannośc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3) zorganizowania zaplecza budowy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4) natychmiastowego zawiadomienia Zamawiającego o wadach i brakach w otrzymanej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dokumentacj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5) zawiadomienia Zamawiającego o zamiarze wykonania robót zanikających lub ulegający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akryciu z wyprzedzeniem ustalonym z inspektorem nadz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6) przerwania robót na żądanie Zamawiającego oraz zabezpieczenia wykonania robót przed i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zniszczeniem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7) natychmiastowego przekazania Zamawiającemu dokumentacji powykonawczej wraz z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dokumentami pozwalającymi na ocenę prawidłowego wykonania robót zgłaszanych d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odbi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8) zgłoszenia przedmiotu umowy do odbioru końcowego, uczestniczenia w czynnościach odbioru i  zapewnienie usunięcia stwierdzonych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9) dbania o należyty porządek na terenie bud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0) zapewnienie kadry i nadzoru z wymaganymi uprawnieniami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1) koordynacja prac realizowanych przez podwykonawców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2)zapewnienie sprzętu spełniającego wymagania norm technicznych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3)usunięcia wad stwierdzonych przy odbiorze końcowym robót w okresie gwarancji i rękojmi.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        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. Przedstawiciele stron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 Zamawiający  powołuje inspektora nadzoru, którym jest Józef Surmacz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Inspektor nadzoru działa w granicach umocowania określonego przepisami ustawy z dnia 7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lipca 1994 r. Prawo budowlane (Dz. U. Nr 89, poz. 414 z późniejszymi zmianami)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Inspektor nadzoru uprawniony jest do wydawania Wykonawcy poleceń związanych z jakością </w:t>
      </w:r>
    </w:p>
    <w:p>
      <w:pPr>
        <w:pStyle w:val="Normal"/>
        <w:keepLines/>
        <w:spacing w:lineRule="atLeast" w:line="240"/>
        <w:ind w:left="283" w:right="195" w:firstLine="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i ilością robót, które są niezbędne do prawidłowego oraz zgodnego z umową  i przepisami prawa wykonania przedmiotu umowy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283" w:right="195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jest zobowiązany do zapewnienia Zamawiającemu oraz wszystkim osobom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 xml:space="preserve">przez  Niego upoważnionym dostępu na teren budowy oraz do wszystkich miejsc, gdzie są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 xml:space="preserve">wykonywane roboty budowlane lub gdzie przewiduje się ich wykonanie, a są związane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>realizacją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. Gwarancja i rękojmia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Przed dokonaniem odbioru końcowego przedmiotu umowy Wykonawca udzieli Zamawiającemu pisemnej gwarancji na wykonany przedmiot umowy. Okres gwarancji ustala się na: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sz w:val="20"/>
          <w:lang w:eastAsia="pl-PL"/>
        </w:rPr>
        <w:tab/>
        <w:t xml:space="preserve">-  24 miesiące,- dotyczy zadania nr. 1 </w:t>
      </w:r>
      <w:r>
        <w:rPr>
          <w:rFonts w:cs="Arial" w:ascii="Arial" w:hAnsi="Arial"/>
          <w:sz w:val="20"/>
        </w:rPr>
        <w:t xml:space="preserve"> ( budowa  podjazdu dla osób niepełnosprawnych z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ą schodów  )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ab/>
        <w:t>- 36 miesięcy dotyczy zadania nr. 2  (dzrwi przesuwne)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iczonych od daty odbioru końcowego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. Kary umown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Strony ustalają zabezpieczenie należytego wykonania umowy w formie kar umownych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 Kary te będą naliczane w następujący sposób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Wykonawca płaci Zamawiającemu kary umowne: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0,2 % wartości zamówienia za każdy dzień zwłoki w wykonaniu przedmiotu umowy, liczonej od dnia wyznaczonego na wykonanie roboty do dnia faktycznego odbioru, jeżeli zwłoka powstała z przyczyn zależnych od Wykonawcy, jednakże nie więcej niż 20 % wartości przedmiotu odbioru.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0,2 % za każdy dzień zwłoki w usunięciu wad, liczonej od dnia wyznaczonego na wykonanie usunięcia wad do dnia faktycznego odbioru;</w:t>
      </w:r>
    </w:p>
    <w:p>
      <w:pPr>
        <w:pStyle w:val="Normal"/>
        <w:keepLines/>
        <w:numPr>
          <w:ilvl w:val="0"/>
          <w:numId w:val="26"/>
        </w:numPr>
        <w:spacing w:lineRule="atLeast" w:line="240"/>
        <w:ind w:left="1065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 odstąpienie od umowy z przyczyn zależnych od Wykonawcy w wysokości 10 % wynagrodzenia umownego;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Zamawiający  płaci Wykonawcy kary umowne:</w:t>
      </w:r>
    </w:p>
    <w:p>
      <w:pPr>
        <w:pStyle w:val="Normal"/>
        <w:keepLines/>
        <w:numPr>
          <w:ilvl w:val="0"/>
          <w:numId w:val="29"/>
        </w:numPr>
        <w:spacing w:lineRule="atLeast" w:line="240"/>
        <w:ind w:left="1065" w:right="195" w:hanging="360"/>
        <w:jc w:val="both"/>
        <w:rPr/>
      </w:pPr>
      <w:r>
        <w:rPr>
          <w:rFonts w:cs="Arial" w:ascii="Arial" w:hAnsi="Arial"/>
          <w:sz w:val="20"/>
          <w:lang w:eastAsia="pl-PL"/>
        </w:rPr>
        <w:t>za zwłokę w odbiorze przedmiotu umowy, z przyczyn zależnych od Zamawiającego, w wysokości 0,2 % za każdy dzień zwłoki;</w:t>
      </w:r>
    </w:p>
    <w:p>
      <w:pPr>
        <w:pStyle w:val="Normal"/>
        <w:keepLines/>
        <w:numPr>
          <w:ilvl w:val="0"/>
          <w:numId w:val="29"/>
        </w:numPr>
        <w:spacing w:lineRule="atLeast" w:line="240"/>
        <w:ind w:left="1065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 tytułu odstąpienia od umowy z przyczyn zależnych od Zamawiającego  – w wysokości 10% wynagrodzenia umownego, za wyjątkiem wystąpienia sytuacji unormowanej w art. 145 Prawa zamówień publicznych.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. Odbiór robót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Przedmiotem odbioru końcowego jest przedmiot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2.  Razem z wnioskiem o dokonaniu odbioru końcowego robót Wykonawca przekaże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</w:t>
      </w:r>
      <w:r>
        <w:rPr>
          <w:rFonts w:cs="Arial" w:ascii="Arial" w:hAnsi="Arial"/>
          <w:sz w:val="20"/>
          <w:lang w:eastAsia="pl-PL"/>
        </w:rPr>
        <w:t>Zamawiającemu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 dokumentację powykonawczą;</w:t>
      </w:r>
    </w:p>
    <w:p>
      <w:pPr>
        <w:pStyle w:val="Normal"/>
        <w:keepLines/>
        <w:numPr>
          <w:ilvl w:val="0"/>
          <w:numId w:val="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rozliczenia pełnej kwoty, którą Wykonawca uważa za należną mu w ramach umowy ze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</w:t>
      </w:r>
      <w:r>
        <w:rPr>
          <w:rFonts w:cs="Arial" w:ascii="Arial" w:hAnsi="Arial"/>
          <w:sz w:val="20"/>
          <w:lang w:eastAsia="pl-PL"/>
        </w:rPr>
        <w:t>stosownym uzasadnieniem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Zamawiający uzna, że roboty zostały zakończone i nie będzie miał zastrzeżeń co do kompletności i prawidłowości dokumentacji powykonawczej, w porozumieniu z Wykonawcą, wyznaczy datę odbioru końcowego robót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Zamawiający  stwierdzi, że roboty nie zostały zakończone lub będzie miał zastrzeżenia co do kompletności i prawidłowości dokumentacji powykonawczej, w porozumieniu z Wykonawcą wyznaczy termin ponownego złożenia przez Wykonawcę wniosku o dokonanie odbioru końcowego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datę zakończenia robót przyjmuje się datę powiadomienia Zamawiającego przez Wykonawcę o gotowości do odbioru końcowego, o ile roboty zostaną odebrane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 dokona odbioru końcowego robót i sporządzi protokół z przyjęcia robót w terminie 14 dni kalendarzowych od spełnienia wymagań określonych w ust. 3 lub 4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lecający zwoła, w trakcie trwania okresu rękojmi, komisję odbioru dla ustalenia warunków odbioru ostatecznego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biór ostateczny polega na ocenie wykonanych robót, a w tym  związanych z usunięciem wad zaistniałych w okresie gwarancji i rękojmi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jest zobowiązany do dokonania odbioru ostatecznego robót w ciągu 14 dni kalendarzowych od powiadomienia go przez Wykonawcę o usunięciu wad, o których mowa w punkcie 10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 toku czynności odbiorowych zostaną stwierdzone wady, to Zamawiającemu przysługują następujące uprawnieni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) jeżeli wady nadają się do usunięcia, może odmówić odbioru do czasu usunięcia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) jeżeli wady nie nadają się do usunięcia to:</w:t>
      </w:r>
    </w:p>
    <w:p>
      <w:pPr>
        <w:pStyle w:val="Normal"/>
        <w:keepLines/>
        <w:numPr>
          <w:ilvl w:val="0"/>
          <w:numId w:val="19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nie uniemożliwiają one użytkowania przedmiotu odbioru zgodnie z przeznaczeniem, Zamawiający  może obniżyć odpowiednio wynagrodzenie;</w:t>
      </w:r>
    </w:p>
    <w:p>
      <w:pPr>
        <w:pStyle w:val="Normal"/>
        <w:keepLines/>
        <w:numPr>
          <w:ilvl w:val="0"/>
          <w:numId w:val="19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O wykryciu wady w okresie gwarancji i rękojmi Zamawiający obowiązany jest zawiadomić Wykonawcę na piśmie. Istnienie wady strony potwierdzą protokolarnie, uzgadniając sposób i termin usunięcia wady. </w:t>
      </w:r>
    </w:p>
    <w:p>
      <w:pPr>
        <w:pStyle w:val="Normal"/>
        <w:keepLines/>
        <w:numPr>
          <w:ilvl w:val="0"/>
          <w:numId w:val="28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nie usunięcia wad przez Wykonawcę w uzgodnionym terminie, wady usunie Zamawiający , obciążając pełnymi kosztami ich usunięcia Wykonawcę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9. Zmiany w umowi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szelkie zmiany w umowie pod rygorem nieważności muszą być dokonane w formie pisemnej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. Odstąpienie od umowy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1. Zamawiającemu przysługuje prawo do odstąpienia od umowy gdy:</w:t>
      </w:r>
    </w:p>
    <w:p>
      <w:pPr>
        <w:pStyle w:val="Normal"/>
        <w:keepLines/>
        <w:numPr>
          <w:ilvl w:val="0"/>
          <w:numId w:val="3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 nieuzasadnionych przyczyn nie rozpoczął robót w ciągu 14 dni kalendarzowych od podpisania umowy pomimo wezwania wystosowanego przez Zmawiającego złożonego na piśmie;</w:t>
      </w:r>
    </w:p>
    <w:p>
      <w:pPr>
        <w:pStyle w:val="Normal"/>
        <w:keepLines/>
        <w:numPr>
          <w:ilvl w:val="0"/>
          <w:numId w:val="30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 nieuzasadnionych przyczyn przerwał realizację prac i przerwa ta trwa dłużej niż 14 dni pomimo wezwania wystosowanego przez Zamawiającego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Wykonawcy przysługuje prawo odstąpienia od umowy jeżeli Zamawiający:</w:t>
      </w:r>
    </w:p>
    <w:p>
      <w:pPr>
        <w:pStyle w:val="Normal"/>
        <w:keepLines/>
        <w:numPr>
          <w:ilvl w:val="0"/>
          <w:numId w:val="25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mawia przez 14 dni kalendarzowych, bez wskazania uzasadnionej przyczyny, odbioru robót lub odmawia podpisania protokółu odbioru, pomimo wezwania wystosowanego przez Wykonawcę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3. Odstąpienie od umowy, o którym mowa w ust. 1 i 2, powinno nastąpić w formie pisemnej i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</w:t>
      </w:r>
      <w:r>
        <w:rPr>
          <w:rFonts w:cs="Arial" w:ascii="Arial" w:hAnsi="Arial"/>
          <w:sz w:val="20"/>
          <w:lang w:eastAsia="pl-PL"/>
        </w:rPr>
        <w:t>powinno zawierać uzasadnienie pod rygorem nieważności takiego oświadczenia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. Postanowienia końcow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nie zrealizowania zobowiązania wskazanego w ust. 2, pisma dostarczone pod adres wskazany w niniejszej umowie uważa się za doręczone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przypadku zaistnienia sporu strony zobowiązują się przekazać sprawy do sądu miejscowo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</w:t>
      </w:r>
      <w:r>
        <w:rPr>
          <w:rFonts w:cs="Arial" w:ascii="Arial" w:hAnsi="Arial"/>
          <w:sz w:val="20"/>
          <w:lang w:eastAsia="pl-PL"/>
        </w:rPr>
        <w:t>właściwego dla Zamawiającego.</w:t>
      </w:r>
    </w:p>
    <w:p>
      <w:pPr>
        <w:pStyle w:val="Normal"/>
        <w:keepLines/>
        <w:numPr>
          <w:ilvl w:val="0"/>
          <w:numId w:val="11"/>
        </w:numPr>
        <w:spacing w:lineRule="atLeast" w:line="240"/>
        <w:ind w:left="360" w:right="195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egzemplarzach po 1 egzemplarzu  dla każdej ze stron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mawiający  </w:t>
        <w:tab/>
        <w:tab/>
        <w:tab/>
        <w:tab/>
        <w:t xml:space="preserve">            </w:t>
        <w:tab/>
        <w:t xml:space="preserve"> Wykonaw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Arial Unicode MS" w:cs="Tahoma"/>
      <w:i/>
      <w:iCs/>
      <w:color w:val="00000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Arial Unicode MS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Arial Unicode MS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1-22T09:42:00Z</cp:lastPrinted>
  <dcterms:modified xsi:type="dcterms:W3CDTF">2010-04-07T10:11:00Z</dcterms:modified>
  <cp:revision>235</cp:revision>
  <dc:subject/>
  <dc:title>Samodzielny Publiczny Zakład Opieki Zdrowotnej w Przeworsku</dc:title>
</cp:coreProperties>
</file>